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preso em flagrante por infringência ao artigo ... do Código Penal, comprovadamente primário e de bons antecedentes, vem, através do seu advogado infra-assinado, requerer a V. Exª o arbitramento de fiança mediante depósito em ..., para que possa usufruir do benefício da liberdade provisória e defender-se solto do delito que lhe é imputado, vez que a lei lhe faculta esta prerrogativa, sendo a infração afiançáve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inda a V. Exª que fixe o valor da fiança em mínimo patamar (CPP, art. 326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Exmo</dc:title>
</cp:coreProperties>
</file>